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001&gt; 746  &lt;00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0 &lt;003130()[&gt; &lt;004-130()[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1 &lt;005131()[&gt; &lt;006-131()[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2 &lt;007132()[&gt; &lt;008-132()[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3 &lt;009133()[&gt; &lt;010-133()[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4 &lt;011134()[&gt; &lt;012-134()[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2 &lt;013142()[&gt; &lt;014-142()[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 &lt;015170()[&gt; &lt;016-170()[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2 &lt;017172()[&gt; &lt;018-172()[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 &lt;019173()[&gt; &lt;020-173()[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0 &lt;021180()[&gt; &lt;022-180()[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 &lt;023182()[&gt; &lt;024-182()[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4 &lt;025194()[&gt; &lt;026-194()[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70 &lt;027670()[&gt; &lt;028-670()[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71 &lt;029671()[&gt; &lt;030-671()[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2 &lt;031692()[&gt; &lt;032-692()[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3 &lt;033693()[&gt; &lt;034-693()[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4 &lt;035694()[&gt; &lt;036-694()[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8 &lt;037698()[&gt; &lt;038-698()[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9 &lt;039699()[&gt; &lt;040-699()[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6 &lt;041726()[&gt; &lt;042-726()[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7 &lt;043747()[&gt; &lt;044-747()[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9 &lt;045749()[&gt; &lt;046-749()[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0 &lt;047750()[&gt; &lt;048-750()[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7 &lt;049807()[&gt; &lt;050-807()[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0 &lt;051810()[&gt; &lt;052-810()[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4 &lt;053814()[&gt; &lt;054-814()[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7 &lt;055817()[&gt; &lt;056-817()[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8 &lt;057818()[&gt; &lt;058-818()[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9 &lt;059819()[&gt; &lt;060-819()[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0 &lt;061820()[&gt; &lt;062-820()[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&lt;063&gt;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